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IFT AID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OR TRUST                                                     Charity Registration No.: 1089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lston Gard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7 1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: 0208 204 1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/Fax: 0203 23520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574294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tails of don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Forename(s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urna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…………………………………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st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: (Hom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Mobil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2.45pt;mso-wrap-distance-left:9.05pt;mso-wrap-distance-right:9.05pt;mso-wrap-distance-top:0pt;mso-wrap-distance-bottom:0pt;margin-top: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tails of don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itl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Forename(s)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.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urnam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…………………………………………………………………………………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ost Cod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l: (Home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Mobile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74294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 would like the charity to treat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l donations I have made in the last 4 years and all donations I make from the date of this declaration until I notify you otherwise as Gift Aid do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7.95pt;mso-wrap-distance-left:9.05pt;mso-wrap-distance-right:9.05pt;mso-wrap-distance-top:0pt;mso-wrap-distance-bottom:0pt;margin-top: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 would like the charity to treat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ll donations I have made in the last 4 years and all donations I make from the date of this declaration until I notify you otherwise as Gift Aid do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Very Important Not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please read carefully before signing the form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You must pay an amount of income tax and/or capital gains tax at least equal to the tax that the charity reclaims on your donations in the tax year (currently 25p for each £1 you giv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can cancel this declaration at any time by notifying the char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  <w:bCs/>
          <w:sz w:val="20"/>
          <w:szCs w:val="20"/>
        </w:rPr>
        <w:t>If in the future your circumstances change and you no longer pay tax on your income and capital gains equal to the tax that the charity reclaims, you can cancel your declar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pay tax at the higher rate you can claim further tax relief in your Self-Assessment tax retur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  <w:bCs/>
          <w:sz w:val="20"/>
          <w:szCs w:val="20"/>
        </w:rPr>
        <w:t>If you are unsure whether your donations qualify for Gift Aid tax relief, ask the charity or ask your local tax office for leaflet IR 6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notify the charity if you change your name or address. </w:t>
      </w:r>
    </w:p>
    <w:p>
      <w:pPr>
        <w:pStyle w:val="ListParagraph"/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Please pay further attention to points marked wi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*</w:t>
      </w:r>
    </w:p>
    <w:p>
      <w:pPr>
        <w:pStyle w:val="Normal"/>
        <w:tabs>
          <w:tab w:val="clear" w:pos="720"/>
          <w:tab w:val="center" w:pos="630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Gift Aid/Q/Jul-1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5:00Z</dcterms:created>
  <dc:creator>Abu-Ahmed</dc:creator>
  <dc:description/>
  <cp:keywords/>
  <dc:language>en-US</dc:language>
  <cp:lastModifiedBy>Noor Orphans Fund</cp:lastModifiedBy>
  <cp:lastPrinted>2015-01-28T13:32:00Z</cp:lastPrinted>
  <dcterms:modified xsi:type="dcterms:W3CDTF">2019-07-16T14:19:00Z</dcterms:modified>
  <cp:revision>3</cp:revision>
  <dc:subject/>
  <dc:title/>
</cp:coreProperties>
</file>